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April 11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4:01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X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Monday, March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2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March 2022. Motion was made to approve the finance package as submitted by John Flore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Chris Dierck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March 2022. Motion was made to approve the check warrants by John Flore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Chris Dierck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399,136.86 (Bills &amp; Payroll) Motion was made to approve the request of $399,136.86 from the Riverside County Fund by John Flore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Chris Dierck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DJORNMENT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meeting was adjourned by John Flores at 4:58pm 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5155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9:00Z</dcterms:created>
  <dc:creator>jperez</dc:creator>
  <dc:description/>
  <dc:language>en-US</dc:language>
  <cp:lastModifiedBy>Nancy Law</cp:lastModifiedBy>
  <cp:lastPrinted>2022-05-09T13:59:00Z</cp:lastPrinted>
  <dcterms:modified xsi:type="dcterms:W3CDTF">2022-05-09T21:17:00Z</dcterms:modified>
  <cp:revision>3</cp:revision>
  <dc:subject/>
  <dc:title>BEAUMONT CHERRY VALLEY RECREATION &amp; PARK DISTRICT</dc:title>
</cp:coreProperties>
</file>