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6750" w:leader="none"/>
        </w:tabs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margin">
              <wp:posOffset>-32385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AUMONT CHERRY VALLEY RECREATION &amp; PARK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CE 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day, May 9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>,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90 W. Oak Valley Parkway Beaumont, CA 92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UT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i/>
          </w:rPr>
          <w:t>www.bcvparks.com</w:t>
        </w:r>
      </w:hyperlink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REGULAR SESSION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Regular Session to Begin at 4:21p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l Ca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 Chair/Secretary Diercks __X___ Treasurer Flores__X___ General Manager Burk _X_ Financial Services Technician/Office Manager Law __X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djustments to Agend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PUBLIC COMMEN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>N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CONSENT CALENDAR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Minutes of Monday, April 11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2022. Motion was made to approve minute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CTION ITEM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3</w:t>
      </w:r>
      <w:r>
        <w:rPr>
          <w:rFonts w:cs="Bookman Old Style" w:ascii="Bookman Old Style" w:hAnsi="Bookman Old Style"/>
        </w:rPr>
        <w:t>.1 Financial Report April 2022. Motion was made to approve the finance package as submitte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  <w:tab/>
        <w:tab/>
        <w:t>Passed unopposed</w:t>
      </w:r>
    </w:p>
    <w:p>
      <w:pPr>
        <w:pStyle w:val="Normal"/>
        <w:ind w:left="10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Check Warrants April 2022. Motion was made to approve the check warrant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3 Riverside County Fund Request of $250,000.00 (Bills &amp; Payroll) Motion was made to approve the request of $250,000.00 from the Riverside County Fun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DJORNMENT: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The meeting was adjourned by John Flores at 5:19pm 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hotocreditcreditmetadata">
    <w:name w:val="photo_credit credit metadat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vpark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FF19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6:00Z</dcterms:created>
  <dc:creator>jperez</dc:creator>
  <dc:description/>
  <dc:language>en-US</dc:language>
  <cp:lastModifiedBy>Nancy Law</cp:lastModifiedBy>
  <cp:lastPrinted>2022-06-06T12:29:00Z</cp:lastPrinted>
  <dcterms:modified xsi:type="dcterms:W3CDTF">2022-06-06T19:29:00Z</dcterms:modified>
  <cp:revision>4</cp:revision>
  <dc:subject/>
  <dc:title>BEAUMONT CHERRY VALLEY RECREATION &amp; PARK DISTRICT</dc:title>
</cp:coreProperties>
</file>