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</w:rPr>
        <w:t>Monday, December 6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4:04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X___ Treasurer Flores__X___ General Manager Burk _A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Monday, November 8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2021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November 2021 Motion was made to approve the finance package as submitte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November 2021 Motion was made to approve the check warrant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150,000.00 (Bills &amp; Payroll) Motion was made to approve the request of $150,000.00 from the Riverside County Fun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DJORNMENT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The meeting was adjourned by Chris Diercks at 4:15pm 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9A5255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7:54:00Z</dcterms:created>
  <dc:creator>jperez</dc:creator>
  <dc:description/>
  <dc:language>en-US</dc:language>
  <cp:lastModifiedBy>Nancy Law</cp:lastModifiedBy>
  <cp:lastPrinted>2022-01-05T09:57:00Z</cp:lastPrinted>
  <dcterms:modified xsi:type="dcterms:W3CDTF">2022-01-05T17:59:00Z</dcterms:modified>
  <cp:revision>4</cp:revision>
  <dc:subject/>
  <dc:title>BEAUMONT CHERRY VALLEY RECREATION &amp; PARK DISTRICT</dc:title>
</cp:coreProperties>
</file>