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ursday, October 7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5:03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X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Tuesday, September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1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September 2021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September 2021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350,000.00 (Bills &amp; Payroll) Motion was made to approve the request of $35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4 Draft Fiscal Year 19/20 Audit. Motion was made to approve the Draft Fiscal Year 19/20 Audit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JORNMENT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>The meeting was adjourned by Duane Burk at 6:01pm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93C8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38:00Z</dcterms:created>
  <dc:creator>jperez</dc:creator>
  <dc:description/>
  <dc:language>en-US</dc:language>
  <cp:lastModifiedBy>Nancy Law</cp:lastModifiedBy>
  <cp:lastPrinted>2021-10-07T13:18:00Z</cp:lastPrinted>
  <dcterms:modified xsi:type="dcterms:W3CDTF">2021-10-21T20:42:00Z</dcterms:modified>
  <cp:revision>3</cp:revision>
  <dc:subject/>
  <dc:title>BEAUMONT CHERRY VALLEY RECREATION &amp; PARK DISTRICT</dc:title>
</cp:coreProperties>
</file>