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, March 7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4:06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X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Thursday, February 3</w:t>
      </w:r>
      <w:r>
        <w:rPr>
          <w:rFonts w:cs="Bookman Old Style" w:ascii="Bookman Old Style" w:hAnsi="Bookman Old Style"/>
          <w:vertAlign w:val="superscript"/>
        </w:rPr>
        <w:t>rd</w:t>
      </w:r>
      <w:r>
        <w:rPr>
          <w:rFonts w:cs="Bookman Old Style" w:ascii="Bookman Old Style" w:hAnsi="Bookman Old Style"/>
        </w:rPr>
        <w:t>, 2022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February 2022.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February 2022.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200,000.00 (Bills &amp; Payroll) Motion was made to approve the request of $20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ISCUSSION: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1 Profit &amp; Loss Events, Profit and Loss of all current FY events was given and review by committee.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2 UMPQUA Bank Rebate, Committee was notified the District received a rebate from UMPQUA in the amount of $211.52 for Purchases in 2021.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4.3 County of Riverside UCF Funding, Duane let the committee know about the infrastructure funding award to the Foundation in the amount of $400,000.00. the Committee was accepting of the funding.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DJORNMENT: 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e meeting was adjourned by John Flores at 5:02pm 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051FE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13:00Z</dcterms:created>
  <dc:creator>jperez</dc:creator>
  <dc:description/>
  <dc:language>en-US</dc:language>
  <cp:lastModifiedBy>Nancy Law</cp:lastModifiedBy>
  <cp:lastPrinted>2022-04-11T13:22:00Z</cp:lastPrinted>
  <dcterms:modified xsi:type="dcterms:W3CDTF">2022-04-11T20:22:00Z</dcterms:modified>
  <cp:revision>5</cp:revision>
  <dc:subject/>
  <dc:title>BEAUMONT CHERRY VALLEY RECREATION &amp; PARK DISTRICT</dc:title>
</cp:coreProperties>
</file>